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9 июня по 22 июн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Ульян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Ишеевка, ул. Новокомбинатовская,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 для ПАО «Ил»-Авиас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беседования для ищущих работу и безработных граждан с целью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– 12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ГКУ КЦ Ульяновской области в Новомалык-линском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ая Малыкла, ул. Кооперативная, 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заседание с практическими мастер — классами и групповой работой «Путь к успешному трудоустройству: мастерская навыков и обмен опы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часть направлена на то, чтобы осознать и усвоить эффективные принципы успешного прохождения собеседования.  Программа предназначена именно для того, чтобы каждый участник смог осознать, узнать и отработать на практике тайную формулу успешного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2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ГКУ КЦ Ульяновской области в Новоспасском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 парк Победы МО «Новоспасский райо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200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лощадка по вопросам оказания  мер поддержки в сфере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, консультирование, лифлетинг дл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телей МО по вопросам оказания мер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Коммунальная, д.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 «Маленькая стр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учащихся летнего лагеря с различными профессиями и их особенностями в неформальной обстановке.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ГКУ КЦ Улья-новской области в Заволжском районе города 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льяновск, ул. 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ткрытый кадровый отбор на вакансии АО «Гулли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На открытых отборах происходит живое двустороннее общение и взаимодействие между потенциальными работодателями и претендентами на вакант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ГКУ КЦ Ульяновской области в городе 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Димитровград, 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крытый кадровый подбор в ООО  «РемстройЦетр-Н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Nimbus Roman;Times New Roman" w:hAnsi="Nimbus Roman;Times New Roman" w:eastAsia="Times New Roman" w:cs="Nimbus Roman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Nimbus Roman;Times New Roman" w:ascii="Nimbus Roman;Times New Roman" w:hAnsi="Nimbus Roman;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мплектование предприятия кадрами. Повышение уровня трудоустройства безработных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Радищевском 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Радищевский Р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Радище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50 лет ВДЛКСМ, д. 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енского клуба «Стимул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Женское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елятся своими успехами, достижениями, историями построения профессиональной карьеры, найдут ответы на вопросы: как сохранить своё женское здоровье и как оно влияет на семью и работу, как изменить свою жизнь к лучшему, как работать над собой, чтобы найти себя в профессиональ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Сенгилеевском 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, ул. Ленина, д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енского клуба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еминар </w:t>
            </w:r>
            <w:r>
              <w:rPr>
                <w:rStyle w:val="Style12"/>
                <w:i w:val="false"/>
                <w:color w:val="1C1C1C"/>
                <w:sz w:val="24"/>
                <w:szCs w:val="24"/>
              </w:rPr>
              <w:t>«Я -самозанятый» или как открыть собствен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3:00Z</dcterms:created>
  <dc:creator>admin</dc:creator>
  <dc:description/>
  <dc:language>en-US</dc:language>
  <cp:lastModifiedBy>admin</cp:lastModifiedBy>
  <dcterms:modified xsi:type="dcterms:W3CDTF">2025-06-03T08:31:00Z</dcterms:modified>
  <cp:revision>3</cp:revision>
  <dc:subject/>
  <dc:title/>
</cp:coreProperties>
</file>