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чёт по обучению в сфере охраны тру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работников организаций в Ульяновской области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ьи 214 ТК РФ работодатель обязан обеспечить обучение по охране труда, в том числе обучение безопасным методам и приё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ение по охране труда осуществляются в целях повышения уровня профессиональных компетенций в области охраны труда,  необходимых для снижения профессиональных рисков, безопасного выполнения трудовых функций, предупреждения производственного травматизма и профессиональной заболеваемости с периодичностью не реже 1 раза в 3 год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 проведении мониторинга учитывались сведения из Реестра обученных лиц Единой общероссийской справочно-информационной системы по охране труда Минтруда России, представленные Государственной инспекцией труда в Ульяновской области, а также сведения аккредитованных обучающих организаций Ульяновской обла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Реестре обученных лиц по охране труда лиц Единой общероссийской справочно-информационной системы по охране труда Минтруда России внесено 196741 записей по проверке знаний требований по охране труда работников организаций Ульяновской област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состоянию на 01.01.2025 </w:t>
      </w:r>
      <w:r>
        <w:rPr>
          <w:rFonts w:cs="Helvetica" w:ascii="PT Astra Serif" w:hAnsi="PT Astra Serif"/>
          <w:szCs w:val="28"/>
        </w:rPr>
        <w:t>в реестре Минтруда России зарегистрированы 25 обучающих организаций</w:t>
      </w:r>
      <w:r>
        <w:rPr>
          <w:rFonts w:cs="PT Astra Serif" w:ascii="PT Astra Serif" w:hAnsi="PT Astra Serif"/>
          <w:szCs w:val="28"/>
        </w:rPr>
        <w:t>, зарегистрированных на территории Ульяновской области (далее - аккредитованные обучающие организации)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основании отчётов, представленных аккредитованными обучающими организациями, проведён мониторинг численности обученных по охране труда и безопасным приёмам и методам выполнения работ руководителей и специалистов организаций региона в разрезе муниципальных образований и видам экономической деятель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При проведении мониторинга обученных лиц в аккредитованных обучающих организациях учитывались следующие программы обучения: 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охраны тру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безопасные приёмы и методы выполнения работ: общие вопросы охраны труда и функционирования системы управления охраны труда (программа А); безопасные приёмы и методы выполнения работ при воздействии ВОПФ (программа Б); безопасные приёмы и методы выполнения работ (программа В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(применение) средств индивидуальной защиты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казание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Ульяновской области общая численность обученных по всем вышеуказанным программам увеличилась на 13% по сравнению с 2023 годом и составила 68934 человека, 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учено по охране труда и безопасным методам и приёмам выполнения работ 43771 человек, что в 1,4 раза выше показателя за 2023 год (30726 человек), из ни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бщим вопросам охраны труда и функционирования системы управления охраны труда (программа 46А) обучено 11425 человек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безопасным приёмам и методам выполнения работ при воздействии ВОПФ (программа 46Б) обучено 19641 человек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безопасным приёмам и методам выполнения работ (программа 46 В) обучено 12705 человек;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оказанию первой помощи пострадавшим на производстве </w:t>
        <w:br/>
        <w:t>в Ульяновской области обучено 15678 человек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спользованию (применению) средств индивидуальной защиты обучено 9485 челове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енность обученных по охране труда руководителей организаций составила 9294 человека, что на 5 % ниже показателя за 2023 год (9956 человек). 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1,8 раза возросла численность обученных по охране труда </w:t>
        <w:br/>
        <w:t>и безопасным методам и приёмам выполнения работ индивидуальных предпринимателей и составила 856 человек.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численность обученных по охране труда </w:t>
        <w:br/>
      </w:r>
      <w:r>
        <w:rPr>
          <w:rStyle w:val="Fontstyle01"/>
          <w:rFonts w:cs="PT Astra Serif" w:ascii="PT Astra Serif" w:hAnsi="PT Astra Serif"/>
        </w:rPr>
        <w:t xml:space="preserve">с использованием дистанционных образовательных технологий </w:t>
      </w:r>
      <w:r>
        <w:rPr>
          <w:sz w:val="28"/>
          <w:szCs w:val="28"/>
        </w:rPr>
        <w:t xml:space="preserve">увеличилась </w:t>
        <w:br/>
        <w:t xml:space="preserve">в 1,9 раза и составила 16958 человек </w:t>
      </w:r>
      <w:r>
        <w:rPr>
          <w:rFonts w:cs="PT Astra Serif" w:ascii="PT Astra Serif" w:hAnsi="PT Astra Serif"/>
          <w:sz w:val="28"/>
          <w:szCs w:val="28"/>
        </w:rPr>
        <w:t xml:space="preserve">(за 2023 год – </w:t>
      </w:r>
      <w:r>
        <w:rPr>
          <w:sz w:val="28"/>
          <w:szCs w:val="28"/>
        </w:rPr>
        <w:t>8800</w:t>
      </w:r>
      <w:r>
        <w:rPr>
          <w:rFonts w:cs="PT Astra Serif" w:ascii="PT Astra Serif" w:hAnsi="PT Astra Serif"/>
          <w:sz w:val="28"/>
          <w:szCs w:val="28"/>
        </w:rPr>
        <w:t xml:space="preserve"> человек)</w:t>
      </w:r>
      <w:r>
        <w:rPr>
          <w:rStyle w:val="Fontstyle01"/>
          <w:rFonts w:cs="PT Astra Serif" w:ascii="PT Astra Serif" w:hAnsi="PT Astra Serif"/>
        </w:rPr>
        <w:t xml:space="preserve">. 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01"/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 сведениям аккредитованных обучающих организаций за трёхлетний период обучения работников в сфере охраны труда в организациях Ульяновской области  наблюдается положительная динамика и обучено 145450 человек (590,8 тысяч - численность занятых в экономике региона по сведениям Ульяновскстата за 2024 год)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</w:t>
            </w:r>
            <w:r>
              <w:rPr>
                <w:rFonts w:cs="PT Astra Serif" w:ascii="PT Astra Serif" w:hAnsi="PT Astra Serif"/>
                <w:szCs w:val="28"/>
              </w:rPr>
              <w:t>аккредитованных обучающих организаций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фактически осуществляли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численность работников в организациях Ульяновской области, обученных по всем программа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93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ётном периоде сохранилось количественное преобладание обученных по охране труда и безопасным методам и приёмам выполнения работ в организациях городских округов Ульяновской области - 82 % от общего числа обученных по охране труда. Наибольшее число обученных по охране труда в организациях МО «г. Ульяновск» (33671 человека), что 1,6 раза превышает показатель за 2023 год (19874 человек) и </w:t>
      </w:r>
      <w:r>
        <w:rPr>
          <w:rFonts w:cs="PT Astra Serif" w:ascii="PT Astra Serif" w:hAnsi="PT Astra Serif"/>
          <w:sz w:val="26"/>
          <w:szCs w:val="26"/>
        </w:rPr>
        <w:t>МО «</w:t>
      </w:r>
      <w:r>
        <w:rPr>
          <w:rFonts w:cs="PT Astra Serif" w:ascii="PT Astra Serif" w:hAnsi="PT Astra Serif"/>
          <w:sz w:val="28"/>
          <w:szCs w:val="28"/>
        </w:rPr>
        <w:t xml:space="preserve">г. Димитровград» (6547 работников), что 1,1 выше показателя за 2023 год (5848 работников)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сельских муниципальных районов наибольшее число обученных </w:t>
        <w:br/>
        <w:t xml:space="preserve">по охране труда и безопасным методам и приёмам выполнения работ </w:t>
        <w:br/>
        <w:t xml:space="preserve">в 2024 году отмечено в МО «Мелекесский район» (602 человека) </w:t>
        <w:br/>
        <w:t>и МО «Ульяновский район» (545 человек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личение числа обученных в сфере безопасности труда наблюдается  в организациях 9 сельских муниципальных районах: МО «Майнский район»  в 2,2 раза; МО «Барышский район» в 1,2 раза; МО «Новомалыклинский район» в 2, 6 раза и др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ко в 8 муниципальных районах установлено снижение численности обученных. 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О «Базарносызганский район» и МО «Старокулаткинский район», МО «Сурский район» в отчётном периоде обучение  в сфере охраны труда не проводилос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нжирование муниципальных образований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о численности обученных работников по охране труда и безопасным методам и приёмам выполнения работ за 2022 - 2024 год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 сведениям аккредитованных обучающих организаций)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37"/>
        <w:gridCol w:w="1671"/>
        <w:gridCol w:w="1670"/>
        <w:gridCol w:w="1443"/>
      </w:tblGrid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г. Ульяновск»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6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г. Димитровгра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Мелекес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Ульянов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Сенгилеев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Май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Вешкайм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Барыш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г. Новоульяновс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Чердакли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Новоспас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Николаев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Старомай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Радищев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Цильни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Кузоватов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Карсу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Инзе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Старокулатки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Тереньгуль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Павлов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Базарносызган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 «Сурский райо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7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77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нжирование  отраслей по числу обученных работников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2022- 2024 год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по данным аккредитованных обучающих организаций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275"/>
        <w:gridCol w:w="1134"/>
      </w:tblGrid>
      <w:tr>
        <w:trPr>
          <w:trHeight w:val="364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трас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ческо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Численность обученных, чел.</w:t>
            </w:r>
          </w:p>
        </w:tc>
      </w:tr>
      <w:tr>
        <w:trPr>
          <w:trHeight w:val="388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2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8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4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4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ировка и 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7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</w:t>
            </w:r>
          </w:p>
        </w:tc>
      </w:tr>
      <w:tr>
        <w:trPr>
          <w:trHeight w:val="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</w:tr>
      <w:tr>
        <w:trPr>
          <w:trHeight w:val="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ируя отраслевой принцип обучения отмечено, что 53 % от общего числа обученных по охране труда и безопасным методам и приёмам выполнения работ за отчётный период составляют работники обрабатывающих производств; 13 % в строительной отрасли; 10 % - в оптовой и розничной торговле; 9 % - в организациях образования; 6% в сфере здравоохранения и социальных услуг;  по 3 % - в организациях профессиональной и научной деятельности, транспортировке и хранении и в организациях производства и распределение электроэнергии, газа и воды; 1 % в сельском и лесном хозяйстве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аграмма числа обученных лиц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зрезе видов экономической деятельности за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8341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дальнейшего совершенствования системы обучения по охране труда, повышения его эффективности на территории Ульяновской области  Агентство рекомендует аккредитованным обучающим организациям и работодателям самостоятельно обучающих своих работников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ять и использовать прогрессивные формы и методы обучения по охране труда (дистанционное обучение, сетевое обучение и другие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ть качество обучения по охране труда руководителей и специалистов организаций,  предусмотрев включение в программы обучения по охране труда региональной составляющей, отражающей состояние условий и охраны тру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оевременно обновлять учебно-методическую базу по охране труда (мониторинг изменений в законодательстве Российской Федерации </w:t>
        <w:br/>
        <w:t>в 2024 го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достижение положительной динамики числа обученных по охране труда работников организаций в рег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ть уровень информированности работодателей и специалистов </w:t>
        <w:br/>
        <w:t>об услугах, предоставляемых в области обучения по охране труда, через средства массовой информации (интернет, радио, телевидение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представление в Агентство ежеквартальной отчётности по обучению (до 10 числа месяца, следующим за отчётным периодом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67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1:00Z</dcterms:created>
  <dc:creator>Зиновьева В.Н.</dc:creator>
  <dc:description/>
  <dc:language>en-US</dc:language>
  <cp:lastModifiedBy>zinov</cp:lastModifiedBy>
  <cp:lastPrinted>2025-01-20T15:59:00Z</cp:lastPrinted>
  <dcterms:modified xsi:type="dcterms:W3CDTF">2025-02-18T05:41:00Z</dcterms:modified>
  <cp:revision>2</cp:revision>
  <dc:subject/>
  <dc:title/>
</cp:coreProperties>
</file>